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IV Ogólnopolski Spływ Kajakowy „Wiadrus dla Kasi”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,  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łonek klubu z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9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z własnym sprzętem i z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-NIE</w:t>
            </w:r>
          </w:p>
        </w:tc>
      </w:tr>
      <w:tr>
        <w:trPr>
          <w:trHeight w:val="63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łasnym sprzętem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pisowe  proszę wpłacać na ko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ział Wrocławski PTTK-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ntander Bank: 19 1090 2398 0000 0006 0827 56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piskiem spływ Strzegomką „Wiadrus dla Kas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ę zgłoszenia wraz z potwierdzeniem przelewu proszę przesyłać na adres  elektroniczny:</w:t>
      </w:r>
      <w:r>
        <w:rPr>
          <w:b/>
          <w:color w:val="FF0000"/>
          <w:sz w:val="22"/>
          <w:szCs w:val="22"/>
        </w:rPr>
        <w:t xml:space="preserve">  </w:t>
      </w:r>
      <w:r>
        <w:rPr/>
        <w:t>wkw.wiadrus.pttk@gmail.com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do 12.04.202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tel. 695-702-648 Urszula Paluszkiewicz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50:00Z</dcterms:created>
  <dc:creator>Marek Głowacki</dc:creator>
  <dc:description/>
  <cp:keywords/>
  <dc:language>en-US</dc:language>
  <cp:lastModifiedBy>Ula</cp:lastModifiedBy>
  <cp:lastPrinted>2018-08-29T09:32:00Z</cp:lastPrinted>
  <dcterms:modified xsi:type="dcterms:W3CDTF">2022-03-30T17:57:00Z</dcterms:modified>
  <cp:revision>5</cp:revision>
  <dc:subject/>
  <dc:title>ZGŁOSZENIE</dc:title>
</cp:coreProperties>
</file>